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Профилактика правонарушений на территории муниципального образования «Город Архангельск» на 2012 – 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02» марта 2012 г.                                                                                            №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доработанного проекта долгосрочной целевой программы «Профилактика правонарушений на территории муниципального образования «Город Архангельск» на 2012 – 2014 годы», представленной отделом административных органов мэрии города Архангельска  (исх. от 01.03.2012 №44/197-04, вх. от 01.03.2012 №91). Проект долгосрочной целевой программы доработан по замечаниям контрольно-счетной палаты, представленным в заключении от 29.02.2012 №01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результате экспертизы доработанного проекта долгосрочной целевой программы 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работчиком программы </w:t>
      </w:r>
      <w:r>
        <w:rPr>
          <w:b/>
          <w:sz w:val="26"/>
          <w:szCs w:val="26"/>
        </w:rPr>
        <w:t>не устранены</w:t>
      </w:r>
      <w:r>
        <w:rPr>
          <w:sz w:val="26"/>
          <w:szCs w:val="26"/>
        </w:rPr>
        <w:t xml:space="preserve"> следующие нару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ект долгосрочной целевой программы «Профилактика правонарушений на территории муниципального образования «Город Архангельск» на 2012 – 2014 годы» разработан на основании распоряжения мэра города от 20.01.2012 №56р «О разработке проекта долгосрочной целевой программы …»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арушение п. 2.5 Порядка принятия решений о разработке долгосрочных целевых программ муниципального образования «Город Архангельск» и их формирования и реализация», утвержденного постановлением мэра от 06.02.2008 №66, в распоряжении отсутствует срок разработки проекта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ализация долгосрочной целевой программы «Профилактика правонарушений на территории муниципального образования «Город Архангельск» на 2012 – 2014 годы» определен 2012-2014 годы, соответственно финансовое обеспечение мероприятий программы потребуется с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на реализацию долгосрочной целевой программы в решении Архангельской городской Думы от 15.12.2011 N 364 «О городском бюджете на 2012 год» </w:t>
      </w:r>
      <w:r>
        <w:rPr>
          <w:b/>
          <w:sz w:val="26"/>
          <w:szCs w:val="26"/>
        </w:rPr>
        <w:t xml:space="preserve">не утвержден, </w:t>
      </w:r>
      <w:r>
        <w:rPr>
          <w:sz w:val="26"/>
          <w:szCs w:val="26"/>
        </w:rPr>
        <w:t>так ка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нарушение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проект долгосрочной целевой программы не разработан в установленные сро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нарушение п. 2 ст. 179 Бюджетного кодекса РФ, п. 3.1.6 Положения о бюджетном процессе в муниципальном образовании «Город Архангельск», утв. решением Архангельского городского Совета от 17.12.2008 №807, долгосрочная целевая программа, предлагаемая к финансированию начиная с очередного финансового года, не утверждена не позднее одного месяца до дня внесения проекта закона (решения) о соответствующем бюджете в Архангельскую городскую Дум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нарушение п. 3.6. Порядка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от 06.02.2008 №66 (далее – Порядок принятия решений о разработке долгосрочных целевых программ), нарушен срок утверждения долгосрочной целев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нарушение п. 3.2. Порядка принятия решений о разработке долгосрочных целевых программ раздел 4 программы «Система программных мероприятий» не содержит сроков реализаци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</w:r>
      <w:r>
        <w:rPr>
          <w:bCs/>
          <w:sz w:val="26"/>
          <w:szCs w:val="26"/>
        </w:rPr>
        <w:t>В Перечне мероприятий долгосрочной целевой программы по пп. 2,3 установлен общий объем финансирования мероприятий по годам без разбивки по исполнителя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мнению КСП, для наиболее эффективной реализации мероприятий программы, а также осуществления контроля в Перечне необходимо указать объем финансирования по каждому исполнител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работчиком программы представлено письмо Департамента образования в адрес начальника отдела административных органов мэрии города от 30.01.2012 №032-17/236 с предложениями по расходованию денежных средств для включения в проект программы. В письме указана стоимость оснащения кабинетов основ безопасности жизнедеятельности каждого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В качестве целевых индикаторов и показателей реализации программы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количество зданий муниципальных учреждений культуры муниципального образования «Город Архангельск», на которых произведен монтаж систем наружного наблюдения, е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количество кабинетов Основ безопасности жизнедеятельности образовательных учреждений муниципального образования «Город Архангельск», оснащенных электронными тренажерами, е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оличество массовых мероприятий, на которых использовались барьерные ограждения, е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количество изготовленной и распространенной печатной продукции, направленной на профилактику правонарушений, тыс. ш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мнению КСП, данные целевые индикаторы не позволят оценить реализацию целевой программы и степень решения поставленных задач по профилактике правонарушений. </w:t>
      </w:r>
      <w:r>
        <w:rPr>
          <w:sz w:val="26"/>
          <w:szCs w:val="26"/>
        </w:rPr>
        <w:t>Установленные индикаторы позволяют только количественно оценить степень выполнения мероприятий программы без качественной оценки степени достижения поставленных ц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роме того, целевой индикатор «количество массовых мероприятий, на которых использовались барьерные ограждения» не позволяет оценить эффективность реализации программы, так как значение данного индикатора зависит от количества проводимых мероприятий, а не от мероприятия программы по приобретению барь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финансово-экономическом обосновании реализации долгосрочной целевой программы отсутствует расчет стоимости оснащения кабинетов основ безопасности жизнедеятельности каждого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работчиком представлен расчет стоимости установки системы наружного видеонаблюдения подрядчика ООО «Охранные системы» в сумме 116,6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лючения контрольно-счетной палаты от 29.02.2012 №01 разработчиком программы в проект долгосрочной целевой программы </w:t>
      </w:r>
      <w:r>
        <w:rPr>
          <w:b/>
          <w:sz w:val="26"/>
          <w:szCs w:val="26"/>
        </w:rPr>
        <w:t>внесены следующие измен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с целью устранения несоответствия целей и задач программы внесены изменения в задачи, которые сформулирова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нарушений общественного порядка при проведении массовых мероприят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ность граждан о деятельности правоохранительных органов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авовое воспитание учащихся учреждений образования;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) наименования исполнителей мероприятий программы указаны в соответствии с распоряжением мэрии города от 31.12.2010 №2465р, </w:t>
      </w:r>
      <w:r>
        <w:rPr>
          <w:bCs/>
          <w:sz w:val="26"/>
          <w:szCs w:val="26"/>
        </w:rPr>
        <w:t>постановлением мэрии города от 21.12.2011 №634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ены изменения в </w:t>
      </w:r>
      <w:r>
        <w:rPr>
          <w:sz w:val="26"/>
          <w:szCs w:val="26"/>
        </w:rPr>
        <w:t>раздела 4 программы «Система программных мероприятий» в части исполнителей программы: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в связи с тем, что отдел административных органов мэрии города не является получателем средств городского бюджета и не может выступать заказчиком при размещении заказа на поставки товаров, выполнение работ, оказание услуг для муниципальных нужд, а, соответственно, являться исполнителем программ по приобретению барьеров и изготовлению печатной продукции, исполнителем по этим мероприятиям установлена мэрия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2-03-02T15:49:00Z</cp:lastPrinted>
  <dcterms:modified xsi:type="dcterms:W3CDTF">2012-12-26T05:47:00Z</dcterms:modified>
  <cp:revision>307</cp:revision>
  <dc:subject/>
  <dc:title>- </dc:title>
</cp:coreProperties>
</file>